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ТЕХНИЧЕСКА МЕХА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/до 1972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Централна лаборатория по физико-химическа механика /от 1973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5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566"/>
        <w:gridCol w:w="4791"/>
        <w:gridCol w:w="1346"/>
        <w:gridCol w:w="861"/>
        <w:gridCol w:w="855"/>
        <w:gridCol w:w="566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л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3 г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9. XII. 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6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- 28. XII. 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- 27. XII. 196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- 27. XII. 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за 196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ата дейност през 1963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съвещания по соц. съревнование и производствени съвещания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и разработки върху теорията за деформациите на стомано-бетона. - М. Кме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 196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од за решаване на уравненията на механиката на деформируемите среди - Д. Колар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196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авина на свободно подпряно масивно тяло с естествена ортотропия - А. Мари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Допуска при изработване на едри панели при монтаж  на едропанелни сгради - Маринов, Банк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196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- 10. XI. 19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64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6. XII. 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6. XII. 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за 1964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ата дейнос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разработк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Деформация на кръстосаноарматурни стомано-бетонни плочи при различни подпорни условия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ов, Ямболи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формация на стомано-бетонни кръстосани арматурни подови пане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Кметов,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Института за 1965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9. I. 1965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65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- 27. XII. 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- 27. XII. 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21. XII. 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21. XII. 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през 1965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Институт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началните деформации на циментровите разтвори и бетон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в, Симео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е върху деформациите на бет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жилов, Симео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пределяне на коефициента на звукопреминаване на свободно подпряна правоъгълна стенна панел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Бонч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. 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дна неконсервативна задача от устойчивост на еластичен прът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жупа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X. 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якои проблеми на реологията на бетонната смес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еонов, И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од на смекчените физически уравнения за развнинната задача  на еластичността и пластичност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лтов, Колар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терационен метод за статистическо изследване на свободно висящо конструкции-мрежи с единични пълнежни диагонали посредством идентична систе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инов, Балуш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якои ососиметрични задачи на термовискозопластичностт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гданова, Бал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1. XII. 19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присвояване на научни звания и степени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17. IX. 19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 за 1966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66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- 15. XII. 19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- 15. XII. 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12. XII. 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12. XII. 66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за 1966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19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ата дейност за 1966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сновни реологически свойства на сложни механични системи от типа.."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коефициента на правоъгълна стенна пане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Бонч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авина на призматичното масивно тяло с естествена ортотропия в условия на тримерно напрегнато състоя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Мари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6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23. XII. 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 за 1967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67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8. XII. 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8. XII. 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- 18. XII. 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8. XII. 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за 1967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изпълнение на научноизследователската дейност за 1967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оведение и основни свойства на еластичновискозните тел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жи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якои случаи на ососиметрични крайни еластични трептения на безкрайно дълга дебелостенна тръб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Кисляк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две модификации на принципа - СЕН-ВЕНАН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. И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следване на носещи стени с отвори - натоварени с единични хоризонтални сил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бмолиев, Сачански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рактически метод за изчисляване на коравината на огъваемйи стомано-бетонни елементи.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Кме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и регионални свойства на сложни механични системи от типа..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стически изследвания на свободно висящи конструкции-мрежи  с кръстосани диагон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Брай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сновни уравнения за напрегнатото деформационно състояние на непрекъснатите напластени анизотропни среди.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Минч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огъването на правоъгълни плочи с променилива дебелин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Калч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олегати ортотропни черупки на правоъгълна основа при производни натоварвания и температурни промен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Колчак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искознопластична сфера под действието на вътрешно налягане и температур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аров, Бал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ционално оразмеряване на плочегредови конструкци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. Добрев, З. Соботк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бщ метод за статистическо  изследване  на правоъгълна ивична конструкция с кръстосани диагонал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. Балуш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. 8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ционализиране на изчислението при Итерационния метод за статично изследване на свободно висящи мрежи с единични диагонали посредством идентична система"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198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пределяне на тензора на напрежението в еластично-изотропно полупространство от равномерно натоварван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Тотом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Хоризонтални отклонения в многоетажни сглобяеми конструкци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Мари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Устойчивост на стомано-бетонни плочи от екцентричен товар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Марини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лияние на еластичната подаваемост на скалата върху напрегнатото и деформирано  състояние на тип "Параболични" дъги под действието на хидростатичен натиск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Балтов, Ст. Григор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Статистическо изследване на "параболични" дъги с променлива дебелина и еластично-подаваеми опор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X. 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авнителен анализ на някои методи за изчисляване на дъгови язовирни сте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Григор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X. 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9. XII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присвояване на научни звания и степени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- 6. IX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 за 1968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68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. 19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- 6. XII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- 6. XII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28. XII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28. XII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изпълнение на научноизследователската дейнос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дировки в чужбин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- 6. IX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исиметрично натоварени пространствени системи от съставни пръти със средна дълж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Мари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Деформационни характеристики за замразяване в ранна възраст бетон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ов, Хрис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якои вариационни теореми в динамическата теория на вискозно-пластичностт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Бал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. 19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етодика за изследване на деформационните физически процеси в бетона при действието на многократно повратящи се циклично натоварване"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I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следване свободните колебания на едропанелни сгради с отчитане тяхната конфигурация в план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Це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нформация и предложения за съвместна работа с институти в чужбина"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X. 6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- 24. X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 за 1969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бюджет на Института за 1969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пусн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2. X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2. X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20. X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20. X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за 1969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изпълнение на научноизследователската дейност през 1968-1969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следване динамичното натоварване в подемните механизми на строителните кранов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Денч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роблеми по физически нелинейни анизотропни сред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Богданов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Устойчивост на дълга ивица, подложена на крайно срязван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Райч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злични характеристики на пластбетона от ненаситена полиестерна смол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еонов, Юл. Христов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пределното равновесие на цилиндрични черупкови конструкци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аров, Богданов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араболични дъги с променлива дебелена като елементи на дъговите язовирни стен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Ганев, Григор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ъм сравнителния анализ на някои методи за изчисляване на дъгови язовирни стен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Григор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следване влиянието на вертикалния товар върху срязването на стени при сеизмични въздействия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ачански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ериоди на собствени трептения  на пет-етажна сграда  с пакетно повдигнати плоч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чански, Сотир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зчети върху статистически изследвания на дъговите язовирни стен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Ган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ъм въпроса за физическата природа на деформацията на бетона"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апрегнато и деформирано състояние на кухо вискозопластично цилиндрично тяло под въздействие на динамичен товар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6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зпределение на механични вълни в еласто-вискозо-пластична среда при наличие на темтературно пол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аров, Бал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термоустойчивостта на цилиндрични, сегментотороидолни и конични черупки, запълнени с еластичен материал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нов, Козар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"Начална деформация на циментовите разтвори и бетон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Симео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зпределение на надлъжни вълни във вискозно-еластечен полубезкраен път, под действието на удар с постоянна скорост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нчева, Радо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зпространение на вълни  в еластичен ортотропен къгов цилиндър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Козарев, Ц. И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- 26. XI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и доклади за присвояване научни степени и звания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V. - 16. V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 за 1970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70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. 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- 28. X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- 28. XI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 I. - 23. XI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23. XI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дейност за 1970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Института за 1970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и за допълнителни потребности от специалисти с висше и средно образование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идратация и кинетика на втвърдяването им върху реологичните свойства на нееднородните сре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. Симеонов. Я. И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Термодинамични аспекти на микроразрушение на полимерни материал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Бал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"Деформирано състояние на кръгова цилиндрична черупка от полимер при едноосно натоварван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Маринов, Хаджик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ение на вълни в безкраен трансверзално изтропен цилиндър с еластично напречно сеч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заров, И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ение на вълни във вискозноеластичен краен пръ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Бончева, Ив. Радо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риблизително определяне на времето на настъпване на "градиентна катастрофа" на един клас квазилинейни уравнения, описващи едномерни трепт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Ал. Райч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. - 12. X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е на напрегнатото  и деформирано състояние на дъговите стени от температурни въздейств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Ган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симоспособност на анизотропни стомано-бетонови непрекъснати плочи с ромбоидно очерта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. Соботка, Р. Добр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м въпроса за динамичната реологична характеристика на структурните системи от типа на бетонните сме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. И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ху решението на нелинеен вариационен проблем с помощта на крайните елеме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Коларов, Н. Богданова, Бал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, информации и предложения по двустранно и многостранно сътрудничество със соц. страни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30. XII. 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- 27. X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 за 1971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71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устройството и дейността на Института  и вътрешния ред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- 30. XI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- 30. XI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- 30. XI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9. XI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за 1971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изследователската дейност на Институт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по изпълнение на обещанията по социалистическото съревнование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оразмеряването на трето гранично състояние на предварително напрегнати стомано-бетонни елементи, подложени на огъван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Мил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ъм въпроса за определяне на загубите в напрежението, дължащо се на ползването на бетон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Мил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теорията за деформацията на стоманените гред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Кме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някои деформационни свойства на бетона от полиестерна смол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еонов, Хрис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Функционал и основно вариационно уравнение  в теорията на термо-вискозо-пластичност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аров, Бал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-22. III. 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по тема:</w:t>
              <w:br/>
              <w:t>"Основни статични и динамични въпроси на теорията на вискозо-пластичните среди"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ластични вълни  в безкраен цилиндър с микрополярна структур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И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овърхнини на влияние за някои разрезни величини при полегати черупки с двойна кривин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ринудени трептения на равни въжени систем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Белч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ринудени напречни трептения на тип параболични дъг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лт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зпределение на термоеластични вълни в трансверзолно изотропен кръгов цилиндър: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зар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тчет по нелинейни задачи на системите - пластичност и реология на плочи и черупки"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- 31. XII. 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Института за 1972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9. XII. 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9. XII. 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7. VIII. 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7. VIII. 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обзор за изпълнение на научноизследователската дейност на Института за първото полугодие на 1972 г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следване на устойчивостта  и трептенията на едноповърхнинна хиперболична черупка от симетричен осов товар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заров, Кишкилие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6. XI. 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178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